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Great and Little Shelford CE (A) Primary Schoo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ragraph">
                  <wp:posOffset>-324485</wp:posOffset>
                </wp:positionV>
                <wp:extent cx="6019165" cy="450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35.5pt;mso-wrap-distance-left:9pt;mso-wrap-distance-right:9pt;mso-wrap-distance-top:0pt;mso-wrap-distance-bottom:0pt;margin-top:-25.55pt;mso-position-vertical-relative:text;margin-left: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|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nfirmation of swimming proficiency (June 2019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me of child ……………………………. Year group 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tick and/or comment/list any relevant information</w:t>
            </w:r>
          </w:p>
        </w:tc>
      </w:tr>
      <w:tr>
        <w:trPr>
          <w:trHeight w:val="8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is not water confid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swims regularly but has not completed any swimming certificate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y child is water confident and has completed the beginner swimming certificates listed opposit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 of certifica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y child is water confident and has completed the following swimming certificates listed below: (Please tick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(Please lis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list any other relevant information bel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ed:                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rPr/>
      </w:pPr>
      <w:r>
        <w:rPr/>
        <w:t>Thank you for working together with us to make our swimming sessions a positive experience for your children.</w:t>
        <w:tab/>
        <w:t xml:space="preserve">          Chris Grey (Headteacher) </w:t>
      </w:r>
    </w:p>
    <w:sectPr>
      <w:type w:val="nextPage"/>
      <w:pgSz w:w="11906" w:h="16838"/>
      <w:pgMar w:left="1151" w:right="1276" w:gutter="0" w:header="0" w:top="1151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H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7:00Z</dcterms:created>
  <dc:creator>Great &amp; Little Shelford Sch</dc:creator>
  <dc:description/>
  <cp:keywords/>
  <dc:language>en-US</dc:language>
  <cp:lastModifiedBy>Ward Clare</cp:lastModifiedBy>
  <cp:lastPrinted>2016-05-24T09:33:00Z</cp:lastPrinted>
  <dcterms:modified xsi:type="dcterms:W3CDTF">2019-05-14T10:57:00Z</dcterms:modified>
  <cp:revision>2</cp:revision>
  <dc:subject/>
  <dc:title>school letter heading</dc:title>
</cp:coreProperties>
</file>